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Общество с ограниченной </w:t>
        <w:br/>
        <w:t>ответственностью «Компания»,</w:t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ОГРН 123456789123,</w:t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ИНН 77010123456, КПП 770101001,</w:t>
      </w:r>
    </w:p>
    <w:p>
      <w:pPr>
        <w:pStyle w:val="UNPBODYIN"/>
        <w:tabs>
          <w:tab w:val="clear" w:pos="720"/>
          <w:tab w:val="left" w:pos="4253" w:leader="none"/>
        </w:tabs>
        <w:jc w:val="right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121000, г. Москва, ул. _________, д. 1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color w:val="000000"/>
          <w:spacing w:val="0"/>
          <w:sz w:val="24"/>
          <w:szCs w:val="24"/>
        </w:rPr>
        <w:t>ДОВЕРЕННОСТЬ</w:t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color w:val="000000"/>
          <w:spacing w:val="0"/>
          <w:sz w:val="24"/>
          <w:szCs w:val="24"/>
        </w:rPr>
        <w:t>на представление интересов ООО «Компания» в отношениях с Инспекцией ФНС России № 1 по г. Москве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Выдана шестнадцатого марта две тысячи девятого года, г. Москва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Общество с ограниченной ответственностью «Компания», ИНН 77010123456, КПП 770101001, в лице генерального директора Иванова Ивана Ивановича, действующего на основании Устава, в соответствии со статьей 29 Налогового кодекса РФ доверяет помощнику руководителя Петрову Петру Петровичу представлять его интересы в отношениях с Инспекцией ФНС России № 1 по г. Москве. 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В целях выполнения этого поручения Петрову Петру Петровичу предоставляются следующие права: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–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едставлять в Инспекцию ФНС России № 1 по г. Москве налоговую и бухгалтерскую отчетность, письма, запросы, а также любые истребуемые налоговым органом документы и сведения об ООО «Компания» и ее контрагентах;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–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олучать в Инспекции ФНС России № 1 по г. Москве требования, справки, решения по результатам проверки, а также иные документы, адресованные ООО «Компания»;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–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совершать иные законные действия и иными способами представлять интересы ООО «Компания» в Инспекции ФНС России № 1 по г. Москве по вопросам, связанным с выполнением данного поручения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Настоящая доверенность действительна по 31 декабря 2013 года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аспортные данные представителя – Петрова Петра Петровича: серия 12 34 № 56789, выдан УФМС по району Марьино г. Москвы 30 сентября 2007 года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етров Петр Петрович проживает по адресу: 123456, г. Москва, ул. ____________, д. __, кв.__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tabs>
          <w:tab w:val="clear" w:pos="720"/>
          <w:tab w:val="left" w:pos="5103" w:leader="none"/>
        </w:tabs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одпись представителя</w:t>
        <w:tab/>
        <w:t>(П.П.Петрова) удостоверяю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tabs>
          <w:tab w:val="clear" w:pos="720"/>
          <w:tab w:val="left" w:pos="6521" w:leader="none"/>
        </w:tabs>
        <w:ind w:left="426" w:hanging="0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Генеральный директор ООО «Компания»</w:t>
        <w:tab/>
        <w:t>И.И. Ив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ITC-Regular">
    <w:altName w:val="Times New Roman"/>
    <w:charset w:val="cc"/>
    <w:family w:val="auto"/>
    <w:pitch w:val="default"/>
  </w:font>
  <w:font w:name="NewBaskervilleITC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00">
    <w:name w:val="Стиль Масштаб знаков: 100%"/>
    <w:basedOn w:val="Style14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FormaBODYnoident">
    <w:name w:val="!UNP_Forma_BODY_noident"/>
    <w:basedOn w:val="Normal"/>
    <w:qFormat/>
    <w:pPr>
      <w:widowControl w:val="false"/>
      <w:tabs>
        <w:tab w:val="clear" w:pos="720"/>
        <w:tab w:val="right" w:pos="5440" w:leader="none"/>
      </w:tabs>
      <w:autoSpaceDE w:val="false"/>
      <w:spacing w:lineRule="auto" w:line="288"/>
      <w:textAlignment w:val="center"/>
    </w:pPr>
    <w:rPr>
      <w:rFonts w:ascii="NewBaskervilleITC-Regular;Times New Roman" w:hAnsi="NewBaskervilleITC-Regular;Times New Roman" w:cs="NewBaskervilleITC-Regular;Times New Roman"/>
      <w:color w:val="000000"/>
      <w:spacing w:val="-4"/>
      <w:w w:val="95"/>
      <w:sz w:val="16"/>
      <w:szCs w:val="16"/>
      <w:lang w:val="ru-RU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  <w:lang w:val="ru-RU"/>
    </w:rPr>
  </w:style>
  <w:style w:type="paragraph" w:styleId="UNPFormaKONTAKT">
    <w:name w:val="!UNP_Forma_KONTAKT"/>
    <w:basedOn w:val="Normal"/>
    <w:qFormat/>
    <w:pPr>
      <w:widowControl w:val="false"/>
      <w:autoSpaceDE w:val="false"/>
      <w:spacing w:lineRule="atLeast" w:line="180"/>
      <w:ind w:left="227" w:right="227" w:hanging="0"/>
      <w:textAlignment w:val="center"/>
    </w:pPr>
    <w:rPr>
      <w:rFonts w:ascii="NewBaskervilleITC-Regular;Times New Roman" w:hAnsi="NewBaskervilleITC-Regular;Times New Roman" w:cs="NewBaskervilleITC-Regular;Times New Roman"/>
      <w:color w:val="000000"/>
      <w:spacing w:val="-2"/>
      <w:w w:val="95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dogovor-urist.ru</dc:creator>
  <dc:description/>
  <dc:language>en-US</dc:language>
  <cp:lastModifiedBy>July</cp:lastModifiedBy>
  <dcterms:modified xsi:type="dcterms:W3CDTF">2013-02-26T10:20:00Z</dcterms:modified>
  <cp:revision>2</cp:revision>
  <dc:subject/>
  <dc:title>Общество с ограниченной</dc:title>
</cp:coreProperties>
</file>